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TIUM YELLOW / ŽLUŤ STRONCIOV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ázv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hrnný název: Umělecká olejová barv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ÝROBKU: 2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é olejové barvy. Použití pouze pro olejomalb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.3.1</w:t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Dodavatel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highlight w:val="green"/>
              </w:rPr>
              <w:t>JSC Nevskaya palitra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highlight w:val="green"/>
              </w:rPr>
            </w:pPr>
            <w:r>
              <w:rPr>
                <w:highlight w:val="green"/>
              </w:rPr>
              <w:t>Serdobolskaya ul. 68, 197342, Sant-Petersburg, Rusko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bloňová 109E, 27351 Malé Kyšice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: </w:t>
            </w:r>
            <w:r>
              <w:rPr>
                <w:b/>
                <w:sz w:val="20"/>
                <w:szCs w:val="20"/>
              </w:rPr>
              <w:t>224 910 139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sz w:val="20"/>
                <w:szCs w:val="20"/>
              </w:rPr>
              <w:t>marketart@seznam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 Ing. Martina Šrámková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martina_sramkova@volny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epřetržitě 224 919 293, 224  915 402, nebo (pouze ve dne 224  914 57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s je na základě klasifikačních pravidel uvedených ve směrnicích 67/548/EHS nebo 1999/45/ES a na základě zákona č.350/2011 Sb., o chemických látkách a směsích klasifikována jako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rcinogenní kat. 3, R45 Může vyvolat rakovi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draví škodlivý,  R22 Zdraví škodlivý při požití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pro životní prostředí , R50/53Vysoce toxický pro vodní organismy, může vyvolat dlouhodobé nepříznivé účinky ve vodním prostředí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 samovznícení - lněný olej, pokud je pohlcen porézním organickým materiálem (bavlna</w:t>
              <w:br/>
              <w:t>nebo hadr). Tato oxidace, která vede ke zvýšení teploty, může nastat i při pokojové teplotě, ale s vyšší teplotou se riziko zvyšuj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vyvolat rakovinu</w:t>
            </w:r>
          </w:p>
          <w:p>
            <w:pPr>
              <w:pStyle w:val="Normln"/>
              <w:ind w:left="1134" w:hanging="1134"/>
              <w:rPr/>
            </w:pPr>
            <w:r>
              <w:rPr/>
              <w:t>Zdraví škodlivý při po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to směs je vysoce toxická pro vodní organismy, může vyvolat dlouhodobé nepříznivé účinky ve vodním prostřed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6974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55pt;height:37.05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1704524435" r:id="rId2"/>
              </w:objec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object w:dxaOrig="2039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4pt;height:36.05pt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2119352432" r:id="rId4"/>
              </w:objec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nebezpečný pr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ab/>
              <w:t>životní prostřed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ahuje: Chroman strontnat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45 Může vyvolat rakovin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rovněž</w:t>
            </w:r>
            <w:r>
              <w:rPr>
                <w:sz w:val="20"/>
                <w:szCs w:val="20"/>
              </w:rPr>
              <w:t xml:space="preserve"> R22 Zdraví škodlivý při požit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50/53 Vysoce toxický pro vodní organismy, může vyvolat dlouhodobé nepříznivé účinky ve vodním prostředí</w:t>
              <w:br/>
              <w:t>S1/2 Uchovávejte uzamčené a mimo dosah dětí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13 Uchovávejte odděleně od potravin, nápojů a krmi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45 V případě nehody, nebo necítíte-li se dobře, okamžitě vyhledejte lékařskou pomoc (je-li možno, ukažte toto označení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3 Zamezte expozici - před použitím si obstarejte speciální instruk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0 Tento materiál nebo jeho obal musí být zneškodněny jako nebezpečný odpa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61 Zabraňte uvolnění do životního prostředí. Viz speciální pokyny nebo bezpečnostní listy</w:t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 nařízením č. (ES) č. 1272/2008:</w:t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253B74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253B74"/>
                <w:sz w:val="10"/>
                <w:szCs w:val="10"/>
              </w:rPr>
              <w:drawing>
                <wp:inline distT="0" distB="0" distL="0" distR="0">
                  <wp:extent cx="5207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color w:val="253B74"/>
                <w:sz w:val="10"/>
                <w:szCs w:val="10"/>
              </w:rPr>
              <w:t xml:space="preserve">  </w:t>
            </w:r>
            <w:r>
              <w:rPr>
                <w:rFonts w:cs="Verdana" w:ascii="Verdana" w:hAnsi="Verdana"/>
                <w:color w:val="253B74"/>
                <w:sz w:val="10"/>
                <w:szCs w:val="10"/>
              </w:rPr>
              <w:drawing>
                <wp:inline distT="0" distB="0" distL="0" distR="0">
                  <wp:extent cx="556260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53B74"/>
                <w:sz w:val="10"/>
                <w:szCs w:val="10"/>
              </w:rPr>
              <w:drawing>
                <wp:inline distT="0" distB="0" distL="0" distR="0">
                  <wp:extent cx="518160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ahuje: Chroman strontnat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50 Může vyvolat rakovinu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 xml:space="preserve">H302 Zdraví škodlivý při požití 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H410 Vysoce toxický pro vodní organismy, s dlouhodobými účinky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P102 Uchovávejte mimo dosah dě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05 Skladujte uzamčené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P308+P313 PŘI expozici nebo podezření na ni: Vyhledejte lékařskou pomoc/ošetření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P281 Používejte požadované osobní ochranné prostředky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P202 Nepoužívejte, dokud jste si nepřečetli všechny bezpečnostní pokyny a neporozuměli jim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P273 Zabraňte uvolnění do životního prostředí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01 Odstraňte obsah/obal odevzdáním do sběrny nebezpečného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980"/>
        <w:gridCol w:w="776"/>
        <w:gridCol w:w="2880"/>
        <w:gridCol w:w="2644"/>
      </w:tblGrid>
      <w:tr>
        <w:trPr>
          <w:trHeight w:val="571" w:hRule="atLeast"/>
        </w:trPr>
        <w:tc>
          <w:tcPr>
            <w:tcW w:w="1072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>
          <w:trHeight w:val="258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rakteristika: </w:t>
            </w:r>
            <w:r>
              <w:rPr>
                <w:sz w:val="20"/>
                <w:szCs w:val="20"/>
              </w:rPr>
              <w:t>suspenze anorganických a nebo organických pigmentů, plnidel, které obsahují speciální rafinované oleje (lněný olej) a speciální přísady.</w:t>
            </w:r>
          </w:p>
        </w:tc>
      </w:tr>
      <w:tr>
        <w:trPr>
          <w:trHeight w:val="25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látky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 č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ční číslo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(%hm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ifikace 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ifikace </w:t>
            </w: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</w:tr>
      <w:tr>
        <w:trPr>
          <w:trHeight w:val="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man strontnat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-009-00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-142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9-06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. kat. 2; R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n; R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; R50-5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ámka 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. 1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te Tox. 4 (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Acut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quatic Chronic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50, H302, H400, H410</w:t>
            </w:r>
          </w:p>
        </w:tc>
      </w:tr>
      <w:tr>
        <w:trPr>
          <w:trHeight w:val="256" w:hRule="atLeast"/>
        </w:trPr>
        <w:tc>
          <w:tcPr>
            <w:tcW w:w="107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né znění R-vět a „H vět“ a význam anglických zkratek názvů tříd nebezpečnosti dle ES 1272/2008 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stava dechu</w:t>
            </w:r>
            <w:r>
              <w:rPr>
                <w:sz w:val="20"/>
                <w:szCs w:val="20"/>
              </w:rPr>
              <w:t xml:space="preserve"> – okamžitě provádějte umělé dýchání</w:t>
              <w:br/>
            </w:r>
            <w:r>
              <w:rPr>
                <w:b/>
                <w:sz w:val="20"/>
                <w:szCs w:val="20"/>
              </w:rPr>
              <w:t>zástava srdce</w:t>
            </w:r>
            <w:r>
              <w:rPr>
                <w:sz w:val="20"/>
                <w:szCs w:val="20"/>
              </w:rPr>
              <w:t xml:space="preserve"> – okamžitě provádějte nepřímou masáž srdce</w:t>
              <w:br/>
            </w:r>
            <w:r>
              <w:rPr>
                <w:b/>
                <w:sz w:val="20"/>
                <w:szCs w:val="20"/>
              </w:rPr>
              <w:t>bezvědomí</w:t>
            </w:r>
            <w:r>
              <w:rPr>
                <w:sz w:val="20"/>
                <w:szCs w:val="20"/>
              </w:rPr>
              <w:t xml:space="preserve"> – uložte postiženého do stabilizované polohy na bo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í relevantní, pouze v případech použití barvy stříkání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ě přerušte expozici, dopravte postiženého na čerstvý vzduch. Zajistěte postiženého proti prochladnutí. Ihned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ned vyplachujte proudem tekoucí vody, rozevřete oční víčka (třeba i násilím); pokud má postižený kontaktní čočky, neprodleně je vyjměte. Výplach provádějte nejméně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ěte vždy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ožte potřísněný oděv, omyjte postižené místo velkým množství pokud možno vlažné v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nedošlo k poranění pokožky, je vhodné použít i mýdlo, mýdlový roztok nebo šamp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řetrvávajících potíží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u osob při vědomí!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VOLEJTE ZVRACENÍ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se nepodaří vyvolat zvracení do 5 minut, dále se o to nesnažte a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 MINUT PODEJTE AKTIVNÍ UHLÍ - minimálně desetinásobek požité látk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rcené tablety nebo prášek aktivního uhlí je nutno smísit s 1-2 dcl vod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hned zajistěte lékařské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případech, kdy si nejste jisti, nebo když příznak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řetrvávají, vyhledejte lékařskou pomo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2, hasící prášek nebo vodní paprsky. Větší požár hasit proudem vo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jsou známé, ale při použití proudu vody – riziko úniku do kanalizace a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řípadě požáru se mohou uvolňovat toxické výpary oxidu kovu a žíravé plyny / pár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ké riziko: Při požáru zabránit rozvíření prac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omůcky: Ochranný oděv, dýchací přístro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vody z hašení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t ochranný oděv a ochranné pomůcky dle oddílu 8, včetně odpovídající ochrany dýchacích orgánů</w:t>
            </w:r>
            <w:r>
              <w:rPr>
                <w:rStyle w:val="Hps"/>
                <w:sz w:val="20"/>
                <w:szCs w:val="20"/>
              </w:rPr>
              <w:t>.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yhněte s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kontaktu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s kůží a očima</w:t>
            </w:r>
            <w:r>
              <w:rPr>
                <w:rStyle w:val="Longtex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braňte plošnému rozšíření uniklého výrobku (např. vhodným sorpčním materiálem). Zabraňte úniku do kanalizace, povrchových nebo podzemních vo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proniknutí látky do vodních toků, kanalizace nebo kontaminace půdy nebo vegetace, kontaktujte kompetentní orgá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ajte nebo smeťte vylitý materiál a uložte jej do řádně označené nádoby na nebezpečných odpad. Vyhněte se nadměrnému vytváření prachu.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sz w:val="20"/>
                <w:szCs w:val="20"/>
                <w:u w:val="single"/>
              </w:rPr>
              <w:t>Nevhodné</w:t>
            </w:r>
            <w:r>
              <w:rPr>
                <w:rStyle w:val="Longtext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u w:val="single"/>
              </w:rPr>
              <w:t>čisticí metod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</w:rPr>
              <w:t>Pokud se používá organický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vláknitý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materiál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k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čištění vzniká nebezpečí požáru, materiál by měl být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namočený ve vodě</w:t>
            </w:r>
            <w:r>
              <w:rPr>
                <w:rStyle w:val="Longtex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Citlivé na teplo. Skladujte v suchém prostoru, odděleně od potravin a nápojů. Po manipulaci důkladně omyjte. Zabezpečit dobré větrání a odsávání na pracovišti. Nevdechujt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kapitola 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ávejte pozor na nebezpečí požáru v porézních organických materiálech. Namočit hadry do vody!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Citlivé na teplo. Skladujte v suchém prostoru, odděleně od potravin a nápojů. Po manipulaci důkladně omyjte. Neskladujte v blízkosti silných oxidačních činidel, zdrojů tepla (kotle, pece, apod.), nebo tam, kde jsou uloženy hořlavin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Viz oddí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952"/>
        <w:gridCol w:w="1758"/>
        <w:gridCol w:w="2340"/>
        <w:gridCol w:w="2412"/>
      </w:tblGrid>
      <w:tr>
        <w:trPr>
          <w:trHeight w:val="447" w:hRule="atLeast"/>
        </w:trPr>
        <w:tc>
          <w:tcPr>
            <w:tcW w:w="106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ln"/>
              <w:rPr/>
            </w:pPr>
            <w:r>
              <w:rPr/>
              <w:t>Směs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ind w:left="110" w:hanging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K-P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mu (VI) sloučeniny, jako C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S, P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autoSpaceDE w:val="false"/>
              <w:ind w:firstLine="72"/>
              <w:rPr/>
            </w:pPr>
            <w:r>
              <w:rPr>
                <w:i/>
                <w:sz w:val="20"/>
                <w:szCs w:val="20"/>
              </w:rPr>
              <w:t xml:space="preserve">pozn. </w:t>
            </w:r>
            <w:r>
              <w:rPr>
                <w:i/>
                <w:color w:val="000000"/>
                <w:sz w:val="20"/>
                <w:szCs w:val="20"/>
              </w:rPr>
              <w:t>S - látka má senzibilizační účinek.</w:t>
            </w:r>
          </w:p>
          <w:p>
            <w:pPr>
              <w:pStyle w:val="Normal"/>
              <w:ind w:firstLine="72"/>
              <w:rPr/>
            </w:pPr>
            <w:r>
              <w:rPr>
                <w:i/>
                <w:sz w:val="20"/>
                <w:szCs w:val="20"/>
              </w:rPr>
              <w:t xml:space="preserve">pozn. </w:t>
            </w:r>
            <w:r>
              <w:rPr>
                <w:i/>
                <w:color w:val="000000"/>
                <w:sz w:val="20"/>
                <w:szCs w:val="20"/>
              </w:rPr>
              <w:t>P - u látky nelze vyloučit závažné pozdní účink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ln"/>
              <w:rPr/>
            </w:pPr>
            <w:r>
              <w:rPr/>
              <w:t>Používat produkt na dobře větraných místech.  Zamezte tvorbě prach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ané osobní ochranné prostředky musí být v souladu s nařízením vlády 495/2001 Sb. (transpozice směrnice 89/686/EEC)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výrob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není požadována. Pokud se brousí nebo leští suchý produkt, lze doporučit použití respirátoru schváleného pro prach a mlh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ste gumové, látkové, plastové nebo rukavice pokud je to vhodné pro pracovní podmínk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ují se ochranné brýle, pokud je to vhodné pro pracovní podmínk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ěžný lehký  pracovní ochranný oděv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 Výrobek je vysoce toxický pro vodní organism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0"/>
        <w:gridCol w:w="3630"/>
        <w:gridCol w:w="5940"/>
      </w:tblGrid>
      <w:tr>
        <w:trPr>
          <w:trHeight w:val="447" w:hRule="atLeast"/>
        </w:trPr>
        <w:tc>
          <w:tcPr>
            <w:tcW w:w="107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lina/pasta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žlutá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lněném oleji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samovzníc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370°C (lněný olej)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ční vlast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se vznítit v porézních materiálech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vzplanut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mez explo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ýbušný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mez explo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ýbušný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1,5-2,6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e vod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rozpustný, může emulgovat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 jiných rozpouštědle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je částečně rozpustný v mnoha rozpouštědlech, ale není doporučeno míchat s rozpouštědly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organických rozpouštědel – VO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/>
              <w:t>Méně než 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stabil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, k rozkladu nedocház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a normálních podmínek používání nejsou známy nebezpečné reakc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vysokých teplotách může dojít ke vzníc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varujte se žáru, plamenů, jisker a dalších zdrojů vznícení (samovznětlivý při 370°C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ota skladování by neměla klesnout pod 4°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é kyseliny, zásady a oxidační činidl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cké výpary oxidů oxidu chromu. Žíravé plyny / pár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í 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znám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ožek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Lněný olej</w:t>
            </w:r>
            <w:r>
              <w:rPr>
                <w:rStyle w:val="Longtext"/>
                <w:sz w:val="20"/>
                <w:szCs w:val="20"/>
              </w:rPr>
              <w:t xml:space="preserve">:&gt; </w:t>
            </w:r>
            <w:r>
              <w:rPr>
                <w:rStyle w:val="Hps"/>
                <w:sz w:val="20"/>
                <w:szCs w:val="20"/>
              </w:rPr>
              <w:t>15000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g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/ kg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tělesné hmotnosti</w:t>
            </w:r>
            <w:r>
              <w:rPr>
                <w:rStyle w:val="Longtex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ravost/dráždivost pro kůž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žné poškození očí/podráždě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zibilizac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cinogen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ůže vyvolat rakovin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genita</w:t>
              <w:tab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reprodukc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ost při vdechnu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b/>
                <w:sz w:val="20"/>
                <w:szCs w:val="20"/>
              </w:rPr>
              <w:t>Při styku s kůží</w:t>
            </w:r>
            <w:r>
              <w:rPr>
                <w:rStyle w:val="Longtext"/>
                <w:b/>
                <w:sz w:val="20"/>
                <w:szCs w:val="20"/>
              </w:rPr>
              <w:t>: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ráždí kůži a sliznice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Při styku s očima: dráždí oči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sz w:val="20"/>
                <w:szCs w:val="20"/>
              </w:rPr>
              <w:t>Při požití</w:t>
            </w:r>
            <w:r>
              <w:rPr>
                <w:rStyle w:val="Longtext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Zdraví škodlivý při požití</w:t>
            </w:r>
            <w:r>
              <w:rPr>
                <w:rStyle w:val="Hps"/>
                <w:sz w:val="20"/>
                <w:szCs w:val="20"/>
              </w:rPr>
              <w:t xml:space="preserve"> . Lněný olej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j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rojímadlo</w:t>
            </w:r>
            <w:r>
              <w:rPr>
                <w:rStyle w:val="Longtex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ongtext"/>
                <w:sz w:val="20"/>
                <w:szCs w:val="20"/>
              </w:rPr>
              <w:t>Senzibilizace: není znám senzibilizační účinek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cium má nízkou míru toxicity. Vysoké dávky mají způsobovat změny faktorů krevní srážlivosti, funkce nadledvin a funkce jate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omany mohou způsobovat vředy a perforace nosní přepážky, poškození jater a ledvin, a vředy na kůž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soce toxický pro vodní organismy. </w:t>
            </w:r>
            <w:r>
              <w:rPr>
                <w:rStyle w:val="Hps"/>
                <w:sz w:val="20"/>
                <w:szCs w:val="20"/>
              </w:rPr>
              <w:t>Může vyvola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louhodobé nepříznivé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účinky ve vodní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rostřed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ěný olej je snadno rozložiteln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é obaly mohou obsahovat zbytky produktu, nutno likvidovat jako samotný výrobek. Neznečištěné obaly možno recyklova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zhledem k tomu, že výrobek je označen jako nebezpečný pro životní prostředí, mělo by se i s odpadem (zbytky barvy, znečištěný obal, jiný znečištěný materiál) nakládat jako s</w:t>
            </w:r>
            <w:r>
              <w:rPr>
                <w:b/>
                <w:color w:val="000000"/>
                <w:sz w:val="20"/>
                <w:szCs w:val="20"/>
              </w:rPr>
              <w:t xml:space="preserve"> odpadem nebezpečným </w:t>
            </w:r>
            <w:r>
              <w:rPr>
                <w:color w:val="000000"/>
                <w:sz w:val="20"/>
                <w:szCs w:val="20"/>
              </w:rPr>
              <w:t>a odkládat jej na místa určená obcí pro ukládání nebezpečných odpadů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.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3082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OŽUJÍCÍ ŽIVOTNÍ PROSTŘEDÍ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 xml:space="preserve">Zvláštní bezpečnostní opatření pro </w:t>
              <w:tab/>
              <w:t>uživate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 xml:space="preserve">Hromadná přeprava podle přílohy II </w:t>
              <w:tab/>
              <w:t>MARPOL 73/78 a předpisu IB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</w:t>
              <w:tab/>
              <w:t>Pozemní doprava ADR/RI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/klasifikační kó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pro tunely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, + doplňková „ryba a strom“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9 </w:t>
              <w:tab/>
              <w:t>Námořní přeprava IMDG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, + doplňková „ryba a strom“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s čísl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A, S-F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a znečišťující moř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  <w:tab/>
              <w:t>Letecká doprava ICAO/IATA-DG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 xml:space="preserve">Omezené množství (bez nutnosti plnit povinnosti ADR): 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 na vnitřní obal, max. 30 kg celková (brutto) hmotnost kusu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2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3 = 1000 kg (litrů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dle zákona č. 350/2011 Sb. klasifikován  jako  nebezpečný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é označení výrobků, které jsou určeny pro prodej veřej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prodeji spotřebiteli musí mít obal uzávěr odolný proti otevření dětm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atatelná výstraha pro nevidomé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kyny pro předlékařskou první pomoc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vod k použití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-může být uvedeno na </w:t>
            </w:r>
            <w:r>
              <w:rPr>
                <w:b/>
                <w:i/>
                <w:caps/>
                <w:color w:val="000000"/>
                <w:sz w:val="20"/>
                <w:szCs w:val="20"/>
                <w:u w:val="single"/>
              </w:rPr>
              <w:t>příbalovém letáku</w:t>
            </w:r>
            <w:r>
              <w:rPr>
                <w:i/>
                <w:caps/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 xml:space="preserve"> v tom případě musí být na obalu nebo na připojeném štítku uvedeno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„</w:t>
            </w:r>
            <w:r>
              <w:rPr>
                <w:i/>
                <w:color w:val="000000"/>
                <w:sz w:val="20"/>
                <w:szCs w:val="20"/>
              </w:rPr>
              <w:t>Návod k použití a pokyny pro předlékařskou první pomoc jsou uvedeny v příbalovém letáku</w:t>
            </w:r>
            <w:r>
              <w:rPr>
                <w:color w:val="000000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jimky pro označení výrobků, jejichž obsah nepřesahuje 125 ml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směsí, které jsou klasifikovány jako nebezpečné pro životní prostředí s přiřazeným výstražným symbolem pro "N", není nutno uvádět v označení R-věty a S-věty (R50/53, S6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ší pokyny k označení výrob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Rozměry štítku/plochy označ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52 x 74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fický symbol pokrývá alespoň jednu desetinu plochy označení (t.j min 19,6 x 19,6 m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ud obsah obalu nepřesahuje 125 ml, pak minimálně 1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 případě, že údaje požadované jsou uvedeny </w:t>
            </w:r>
            <w:r>
              <w:rPr>
                <w:caps/>
                <w:color w:val="000000"/>
                <w:sz w:val="20"/>
                <w:szCs w:val="20"/>
                <w:u w:val="single"/>
              </w:rPr>
              <w:t>na štítku</w:t>
            </w:r>
            <w:r>
              <w:rPr>
                <w:color w:val="000000"/>
                <w:sz w:val="20"/>
                <w:szCs w:val="20"/>
              </w:rPr>
              <w:t xml:space="preserve"> místo na obalu, musí být štítek </w:t>
            </w:r>
            <w:r>
              <w:rPr>
                <w:color w:val="000000"/>
                <w:sz w:val="20"/>
                <w:szCs w:val="20"/>
                <w:u w:val="single"/>
              </w:rPr>
              <w:t>pevně</w:t>
            </w:r>
            <w:r>
              <w:rPr>
                <w:color w:val="000000"/>
                <w:sz w:val="20"/>
                <w:szCs w:val="20"/>
              </w:rPr>
              <w:t xml:space="preserve"> připevněn k jedné nebo několika stranám obalu tak, aby bylo možno údaje číst v poloze, ve které je obal obvykle uložen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i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  <w:p>
            <w:pPr>
              <w:pStyle w:val="Normln"/>
              <w:ind w:left="1260" w:hanging="12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námka:</w:t>
            </w:r>
            <w:r>
              <w:rPr>
                <w:sz w:val="20"/>
                <w:szCs w:val="20"/>
              </w:rPr>
              <w:tab/>
              <w:t>Uvedené regulační informace pouze naznačují základní nařízení popsané v tomto bezpečnostním listě. Upozorňujeme na možnou existenci dodatečných předpisů doplňujících tato nařízení. Odkazujeme na všechny použitelné národní, mezinárodní a místní předpisy a naříz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954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smí být - bez zvláštního souhlasu výrobce/dovozce - používán k jinému účelu, než je uvedeno v oddíle 1. Uživatel je odpovědný za dodržování všech souvisejících předpisů na ochranu zdraví.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školení (v souladu s §44a zákona 258/2000 Sb.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yzické osoby, které v rámci svého zaměstnání nebo přípravy na povolání nakládají s nebezpečnými chemickými látkami nebo směsmi klasifikovanými karcinogenní označené R-větou 45, </w:t>
            </w:r>
            <w:r>
              <w:rPr>
                <w:b/>
                <w:sz w:val="20"/>
                <w:szCs w:val="20"/>
              </w:rPr>
              <w:t>musí být prokazatelně seznámeny</w:t>
            </w:r>
            <w:r>
              <w:rPr>
                <w:sz w:val="20"/>
                <w:szCs w:val="20"/>
              </w:rPr>
              <w:t xml:space="preserve"> s nebezpečnými vlastnostmi chemických látek a chemických směsí, se kterými nakládají, zásadami ochrany zdraví a životního prostředí před jejich škodlivými účinky a zásadami první předlékařské pomoci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3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osti (v souladu s §44a zákona 258/2000 Sb.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ávnická osoba nebo fyzická osoba oprávněná k podnikání je povinna vydat pro pracoviště, na němž se nakládá s nebezpečnými chemickými látkami nebo chemickými směsmi klasifikovanými jako karcinogenní označené R-větou 45, </w:t>
            </w:r>
            <w:r>
              <w:rPr>
                <w:b/>
                <w:sz w:val="20"/>
                <w:szCs w:val="20"/>
              </w:rPr>
              <w:t xml:space="preserve">písemná pravidla o bezpečnosti, ochraně zdraví a ochraně životního prostředí při práci </w:t>
            </w:r>
            <w:r>
              <w:rPr>
                <w:sz w:val="20"/>
                <w:szCs w:val="20"/>
              </w:rPr>
              <w:t>s těmito chemickými látkami a chemickými směsmi. Pravidla musí být volně dostupná zaměstnancům na pracovišti a musí obsahovat zejména informace o nebezpečných vlastnostech chemických látek a chemických směsí, se kterými zaměstnanci nakládají, pokyny pro bezpečnost, ochranu zdraví a ochranu životního prostředí, pokyny pro první předlékařskou pomoc a postup při nehodě. Text pravidel je právnická osoba nebo fyzická osoba oprávněná k podnikání povinna projednat s orgánem ochrany veřejného zdraví příslušným podle místa činnosti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byl zpracován na podkladě bezpečnostního listu složek, ze kterých je směs vyrobena. Dále byl použit bezpečnostní list dodavatele a bezpečnostní listy podobných výrobků volně ke stažení na interne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je zpracován v souladu s požadavky Nařízení Evropského parlamentu a Rady (ES) č. 1907/2006 ve znění Nařízení Komise (EU) č. 453/201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50/53 Vysoce toxický pro vodní organismy, může vyvolat dlouhodobé nepříznivé účinky ve vodním prostřed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5 Může vyvolat rakovi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2 Zdraví škodlivý při požit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 Vysoce toxický pro vodní organism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0 Vysoce toxický pro vodní organismy, s dlouhodobými účink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50 Může vyvolat rakovi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2 Zdraví škodlivý při požit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 Nebezpečný pro vodní prostředí akutní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 Nebezpečný pro vodní prostředí dlouhodobé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. 1B Karcinogen kategorie 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Tox. 4 (*) Akutní toxicita kategorie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Symbol">
    <w:altName w:val="Arial"/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altName w:val="Times"/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Bezpečnostní list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sz w:val="20"/>
            </w:rPr>
            <w:t xml:space="preserve">podle Nařízení </w:t>
          </w:r>
          <w:r>
            <w:rPr>
              <w:i/>
              <w:sz w:val="22"/>
            </w:rPr>
            <w:t>Evropského parlamentu</w:t>
          </w:r>
          <w:r>
            <w:rPr>
              <w:i/>
              <w:sz w:val="20"/>
            </w:rPr>
            <w:t xml:space="preserve">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/>
          </w:pPr>
          <w:r>
            <w:rPr/>
            <w:t>Verze:</w:t>
            <w:tab/>
            <w:tab/>
            <w:tab/>
            <w:t>1.0 REACH CZ</w:t>
          </w:r>
        </w:p>
        <w:p>
          <w:pPr>
            <w:pStyle w:val="Normln"/>
            <w:rPr>
              <w:sz w:val="24"/>
            </w:rPr>
          </w:pPr>
          <w:r>
            <w:rPr>
              <w:sz w:val="24"/>
            </w:rPr>
            <w:t>Datum vydání:</w:t>
            <w:tab/>
          </w:r>
          <w:r>
            <w:rPr>
              <w:sz w:val="24"/>
              <w:szCs w:val="24"/>
            </w:rPr>
            <w:t>30.11.2012</w:t>
          </w:r>
        </w:p>
        <w:p>
          <w:pPr>
            <w:pStyle w:val="Header"/>
            <w:tabs>
              <w:tab w:val="clear" w:pos="4536"/>
              <w:tab w:val="center" w:pos="2160" w:leader="none"/>
              <w:tab w:val="right" w:pos="9072" w:leader="none"/>
            </w:tabs>
            <w:rPr/>
          </w:pPr>
          <w:r>
            <w:rPr/>
            <w:t>Datum revize:</w:t>
            <w:tab/>
            <w:t xml:space="preserve">          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Nahrazuje verzi: -          ze dne: -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C0C0C0" w:val="clear"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TRONTIUM YELLOW / ŽLUŤ STRONCIOV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2z0">
    <w:name w:val="WW8Num2z0"/>
    <w:qFormat/>
    <w:rPr>
      <w:rFonts w:ascii="Symbol;Arial" w:hAnsi="Symbol;Arial" w:cs="Symbol;Aria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;Times" w:hAnsi="Wingdings;Times" w:cs="Wingdings;Time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Arial" w:hAnsi="Symbol;Arial" w:cs="Symbol;Arial"/>
    </w:rPr>
  </w:style>
  <w:style w:type="character" w:styleId="WW8Num4z0">
    <w:name w:val="WW8Num4z0"/>
    <w:qFormat/>
    <w:rPr>
      <w:rFonts w:ascii="Symbol;Arial" w:hAnsi="Symbol;Arial" w:cs="Symbol;Arial"/>
      <w:sz w:val="20"/>
    </w:rPr>
  </w:style>
  <w:style w:type="character" w:styleId="WW8Num4z1">
    <w:name w:val="WW8Num4z1"/>
    <w:qFormat/>
    <w:rPr>
      <w:rFonts w:ascii="Courier New;Arial" w:hAnsi="Courier New;Arial" w:cs="Courier New;Arial"/>
      <w:sz w:val="20"/>
    </w:rPr>
  </w:style>
  <w:style w:type="character" w:styleId="WW8Num4z2">
    <w:name w:val="WW8Num4z2"/>
    <w:qFormat/>
    <w:rPr>
      <w:rFonts w:ascii="Wingdings;Times" w:hAnsi="Wingdings;Times" w:cs="Wingdings;Times"/>
      <w:sz w:val="20"/>
    </w:rPr>
  </w:style>
  <w:style w:type="character" w:styleId="WW8Num5z0">
    <w:name w:val="WW8Num5z0"/>
    <w:qFormat/>
    <w:rPr>
      <w:rFonts w:ascii="Trebuchet MS" w:hAnsi="Trebuchet MS" w:cs="Trebuchet MS"/>
      <w:i w:val="false"/>
    </w:rPr>
  </w:style>
  <w:style w:type="character" w:styleId="WW8Num6z0">
    <w:name w:val="WW8Num6z0"/>
    <w:qFormat/>
    <w:rPr>
      <w:rFonts w:ascii="Symbol;Arial" w:hAnsi="Symbol;Arial" w:cs="Symbol;Arial"/>
      <w:sz w:val="20"/>
    </w:rPr>
  </w:style>
  <w:style w:type="character" w:styleId="WW8Num6z1">
    <w:name w:val="WW8Num6z1"/>
    <w:qFormat/>
    <w:rPr>
      <w:rFonts w:ascii="Courier New;Arial" w:hAnsi="Courier New;Arial" w:cs="Courier New;Arial"/>
      <w:sz w:val="20"/>
    </w:rPr>
  </w:style>
  <w:style w:type="character" w:styleId="WW8Num6z2">
    <w:name w:val="WW8Num6z2"/>
    <w:qFormat/>
    <w:rPr>
      <w:rFonts w:ascii="Wingdings;Times" w:hAnsi="Wingdings;Times" w:cs="Wingdings;Times"/>
      <w:sz w:val="20"/>
    </w:rPr>
  </w:style>
  <w:style w:type="character" w:styleId="WW8Num7z0">
    <w:name w:val="WW8Num7z0"/>
    <w:qFormat/>
    <w:rPr>
      <w:rFonts w:ascii="Symbol;Arial" w:hAnsi="Symbol;Arial" w:cs="Symbol;Arial"/>
      <w:sz w:val="20"/>
    </w:rPr>
  </w:style>
  <w:style w:type="character" w:styleId="WW8Num7z1">
    <w:name w:val="WW8Num7z1"/>
    <w:qFormat/>
    <w:rPr>
      <w:rFonts w:ascii="Courier New;Arial" w:hAnsi="Courier New;Arial" w:cs="Courier New;Arial"/>
      <w:sz w:val="20"/>
    </w:rPr>
  </w:style>
  <w:style w:type="character" w:styleId="WW8Num7z2">
    <w:name w:val="WW8Num7z2"/>
    <w:qFormat/>
    <w:rPr>
      <w:rFonts w:ascii="Wingdings;Times" w:hAnsi="Wingdings;Times" w:cs="Wingdings;Times"/>
      <w:sz w:val="20"/>
    </w:rPr>
  </w:style>
  <w:style w:type="character" w:styleId="WW8NumSt8z0">
    <w:name w:val="WW8NumSt8z0"/>
    <w:qFormat/>
    <w:rPr>
      <w:rFonts w:ascii="Symbol;Arial" w:hAnsi="Symbol;Arial" w:cs="Symbol;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5:00Z</dcterms:created>
  <dc:creator>Henry Paniagua</dc:creator>
  <dc:description/>
  <cp:keywords/>
  <dc:language>en-US</dc:language>
  <cp:lastModifiedBy>Henry Paniagua</cp:lastModifiedBy>
  <dcterms:modified xsi:type="dcterms:W3CDTF">2012-12-10T22:23:00Z</dcterms:modified>
  <cp:revision>12</cp:revision>
  <dc:subject/>
  <dc:title>ODDÍL 1 </dc:title>
</cp:coreProperties>
</file>